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- 01 computador  composto pelos seguintes patrimônios: nº 2084 (CPU), 1667 (placa mãe), 1649 (pente memória), 1485 (gravador CD), 2135 (teclado), 1494 (monitor)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- 01 computador  composto pelos seguintes patrimônios: nº 1036 (CPU), 1505 (monitor), 1650 (pente de memória), 1584 (disco rígido), 1576 (disco rígido), 2114 (teclado)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- 01 computador  composto pelos seguintes patrimônios: nº 1092 (CPU), 1064 (monitor e teclado), 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- 01 retro projetor nº 013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7 de Març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34:00Z</dcterms:created>
  <dc:creator>Admin</dc:creator>
  <dc:description/>
  <cp:keywords/>
  <dc:language>en-US</dc:language>
  <cp:lastModifiedBy>Admin</cp:lastModifiedBy>
  <cp:lastPrinted>2012-03-27T14:57:00Z</cp:lastPrinted>
  <dcterms:modified xsi:type="dcterms:W3CDTF">2012-06-27T18:34:00Z</dcterms:modified>
  <cp:revision>2</cp:revision>
  <dc:subject/>
  <dc:title/>
</cp:coreProperties>
</file>