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ESIGNA A SERVIDORA GISELLE GLÁUCIA RIBEIRO FONSECA, MATR. 181, PARA A FUNÇÃO GRATIFICADA DE “COORDENAÇÃO DE SERVIÇOS DE PROTOCOLO E TRIAGEM DE DOCUMENTOS”, CRIADA PELA RESOLUÇÃO Nº 1155, de 03/04/2012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Designa a servidora Giselle Gláucia Ribeiro Fonseca, matr. 181, para a função gratificada de “coordenação de serviços de protocolo e triagem de documentos”, criada pela Resolução nº 1155, de 03/04/2012.</w:t>
      </w:r>
      <w:r>
        <w:rPr>
          <w:b/>
        </w:rPr>
        <w:t xml:space="preserve"> 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4 de Abril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11:00Z</dcterms:created>
  <dc:creator>Admin</dc:creator>
  <dc:description/>
  <cp:keywords/>
  <dc:language>en-US</dc:language>
  <cp:lastModifiedBy>Admin</cp:lastModifiedBy>
  <cp:lastPrinted>2012-04-04T11:40:00Z</cp:lastPrinted>
  <dcterms:modified xsi:type="dcterms:W3CDTF">2012-05-24T19:11:00Z</dcterms:modified>
  <cp:revision>2</cp:revision>
  <dc:subject/>
  <dc:title/>
</cp:coreProperties>
</file>