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8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ORTARIA Nº 25/2012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  <w:t>DESIGNA A SERVIDORA MARIA CLARET SAGIORATO DO AMARAL, AGENTE LEGISLATIVO, PARA OCUPAR, INTERINAMENTE, O CARGO DE SECRETÁRIA GERAL DE ADMINISTRAÇÃO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right="1134" w:firstLine="2835"/>
        <w:jc w:val="both"/>
        <w:rPr/>
      </w:pPr>
      <w:r>
        <w:rPr/>
        <w:t>O Presidente da Câmara Municipal de Pouso Alegre, Estado de Minas Gerais, Oliveira Altair Amaral, no uso de suas atribuições legais, e de conformidade com o inciso I, do art. 115 da Lei Orgânica Municipal, expede a seguinte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  <w:t>PORTARIA</w:t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firstLine="2835"/>
        <w:jc w:val="both"/>
        <w:rPr/>
      </w:pPr>
      <w:r>
        <w:rPr/>
        <w:t>Art. 1º - Designa a servidora Maria Claret Sagiorato do Amaral,  Agente Legislativo, Matr. 104, para ocupar, interinamente, o cargo de Secretária Geral de Administração, pelo período de 09 a 20 de julho de 2012.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- Revogadas as disposições em contrário, a presente Portaria entra em vigor na data de sua publicação.</w:t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E-SE E PUBLIQUE-SE</w:t>
      </w:r>
    </w:p>
    <w:p>
      <w:pPr>
        <w:pStyle w:val="Normal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ÂMARA MUNICIPAL DE POUSO ALEGRE, 03 de Julho de 2012.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20:53:00Z</dcterms:created>
  <dc:creator>Admin</dc:creator>
  <dc:description/>
  <cp:keywords/>
  <dc:language>en-US</dc:language>
  <cp:lastModifiedBy>Admin</cp:lastModifiedBy>
  <cp:lastPrinted>2012-07-04T12:55:00Z</cp:lastPrinted>
  <dcterms:modified xsi:type="dcterms:W3CDTF">2012-07-04T20:53:00Z</dcterms:modified>
  <cp:revision>2</cp:revision>
  <dc:subject/>
  <dc:title/>
</cp:coreProperties>
</file>