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  <w:bCs/>
        </w:rPr>
      </w:pPr>
      <w:r>
        <w:rPr>
          <w:b/>
          <w:bCs/>
        </w:rPr>
        <w:t>DISPÕE SOBRE A PRORROGAÇÃO DE PRAZO DA COMISSÃO ESPECIAL DE INQUÉRITO PARA AVERIGUAR DENÚNCIAS APRESENTADAS NA SESSÃO ORDINÁRIA DO DIA 03 DE ABRIL DE 2012, CONFORME PORTARIA N° 16/2012.</w:t>
      </w:r>
    </w:p>
    <w:p>
      <w:pPr>
        <w:pStyle w:val="Normal"/>
        <w:ind w:left="2835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, consoante o disposto nos artigos 37, § 2º e 38 da Lei Orgânica Municipal e nos artigos 71 e 72 do Regimento Interno da Câmara e art. 5º, § 2º, da Lei nº 1.579, de 18 de março de 1952, expede a seguinte</w:t>
      </w:r>
    </w:p>
    <w:p>
      <w:pPr>
        <w:pStyle w:val="Normal"/>
        <w:ind w:right="1134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firstLine="2835"/>
        <w:jc w:val="both"/>
        <w:rPr/>
      </w:pPr>
      <w:r>
        <w:rPr>
          <w:b/>
          <w:bCs/>
        </w:rPr>
        <w:t>Art. 1º</w:t>
      </w:r>
      <w:r>
        <w:rPr/>
        <w:t xml:space="preserve"> – Prorroga por até 60 dias, o prazo para a apresentação, ao Plenário, da conclusão dos trabalhos da Comissão Especial de Inquérito composta pela Portaria nº 16/2012.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  <w:bCs/>
        </w:rPr>
        <w:t>Art. 1º</w:t>
      </w:r>
      <w:r>
        <w:rPr/>
        <w:t xml:space="preserve"> -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0 de Julh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57:00Z</dcterms:created>
  <dc:creator>Admin</dc:creator>
  <dc:description/>
  <cp:keywords/>
  <dc:language>en-US</dc:language>
  <cp:lastModifiedBy>Admin</cp:lastModifiedBy>
  <dcterms:modified xsi:type="dcterms:W3CDTF">2012-07-11T15:57:00Z</dcterms:modified>
  <cp:revision>2</cp:revision>
  <dc:subject/>
  <dc:title/>
</cp:coreProperties>
</file>