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28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EXONERA O SR. DOUGLAS VIEIRA MENDES DA FUNÇÃO DE ASSESSOR PARLAMENTAR, PADRÃO CM-006, DA RESOLUÇÃO 887/02 E SUAS ALTERAÇÕES E DÁ OUTRAS PROVIDÊNCIAS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Oliveira Altair Amaral, no uso de suas atribuições legais, expede a seguint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Art. 1º - Exonera, a pedido, o Sr. Douglas Vieira Mendes, matrícula nº 287, da função de Assessor Parlamentar, Padrão CM-006, da Resolução 887/01 e suas alterações, a partir de 24 de agosto de 2012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2º - Revogadas as disposições em contrário, a presente Portaria entra em vigor na data da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REGISTRE-SE E PUBLIQUE-S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24 de Agosto de 2012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6:11:00Z</dcterms:created>
  <dc:creator>Admin</dc:creator>
  <dc:description/>
  <cp:keywords/>
  <dc:language>en-US</dc:language>
  <cp:lastModifiedBy>Admin</cp:lastModifiedBy>
  <cp:lastPrinted>2012-08-23T16:07:00Z</cp:lastPrinted>
  <dcterms:modified xsi:type="dcterms:W3CDTF">2012-08-27T16:11:00Z</dcterms:modified>
  <cp:revision>2</cp:revision>
  <dc:subject/>
  <dc:title/>
</cp:coreProperties>
</file>