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O SERVIDOR FABRÍCIO DE AZEVEDO, ASSESSOR PARLAMENTAR, PARA OCUPAR, INTERINAMENTE O CARGO DE ASSESSOR DE COMUNICAÇÃO E RELAÇÕES INSTITUCIONAIS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Oliveira Altair Amaral, no uso de suas atribuições legais, e de conformidade com o inciso I, do art. 115 da Lei Orgânica Municipal, expede a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Designa o servidor Fabrício de Azevedo, Assessor Parlamentar, Matricula 191, para ocupar inteiramente, o cargo de Assessor de Comunicação e Relações Institucionais, pelo período de 15 de outubro de 2012 a 23 de março de 2013, em virtude da licença maternidade da titular do cargo, Sra. Ludmilla Thaís Cabral Silv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Outu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3:00Z</dcterms:created>
  <dc:creator>Admin</dc:creator>
  <dc:description/>
  <cp:keywords/>
  <dc:language>en-US</dc:language>
  <cp:lastModifiedBy>usuario</cp:lastModifiedBy>
  <cp:lastPrinted>2012-10-15T11:22:00Z</cp:lastPrinted>
  <dcterms:modified xsi:type="dcterms:W3CDTF">2013-04-19T13:33:00Z</dcterms:modified>
  <cp:revision>2</cp:revision>
  <dc:subject/>
  <dc:title/>
</cp:coreProperties>
</file>