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DESIGNA A SERVIDORA MARIA NAZARETH DE SOUSA SANTOS, TÉCNICA EM CONTABILIDADE, PARA OCUPAR, INTERINAMENTE O CARGO DE SECRETÁRIA GERAL DA AMINISTRAÇÃO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Oliveira Altair Amaral, no uso de suas atribuições legais, e de conformidade com o inciso I, do art. 115 da Lei Orgânica Municipal, expede a seguinte</w:t>
      </w:r>
    </w:p>
    <w:p>
      <w:pPr>
        <w:pStyle w:val="Normal"/>
        <w:ind w:left="2835" w:right="1134" w:hanging="0"/>
        <w:jc w:val="both"/>
        <w:rPr/>
      </w:pPr>
      <w:r>
        <w:rPr/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° -</w:t>
      </w:r>
      <w:r>
        <w:rPr/>
        <w:t xml:space="preserve"> Designa à servidora Maria Nazareth de Sousa Santos, Técnica em Contabilidade, Matricula 102, para ocupar inteiramente, o cargo de Secretária Geral da Administração, pelo período de 18 a 25 de outubro de 2012, em virtude de férias da titular do cargo, Fátima Aparecida Belani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° -</w:t>
      </w:r>
      <w:r>
        <w:rPr/>
        <w:t xml:space="preserve">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7 de Outu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4:00Z</dcterms:created>
  <dc:creator>Admin</dc:creator>
  <dc:description/>
  <cp:keywords/>
  <dc:language>en-US</dc:language>
  <cp:lastModifiedBy>Admin</cp:lastModifiedBy>
  <cp:lastPrinted>2012-10-17T11:57:00Z</cp:lastPrinted>
  <dcterms:modified xsi:type="dcterms:W3CDTF">2013-01-25T15:14:00Z</dcterms:modified>
  <cp:revision>2</cp:revision>
  <dc:subject/>
  <dc:title/>
</cp:coreProperties>
</file>