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DOUGLAS VIEIRA MENDES PARA A FUNÇÃO DE ASSESSOR PARLAMENTAR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>Douglas Vieira Mendes,</w:t>
      </w:r>
      <w:r>
        <w:rPr/>
        <w:t xml:space="preserve"> para exercer a função de Assessor Parlamentar (CM-006), com os vencimentos constantes no Anexo IV da Resolução 887/01, de 15 de outubro de 2001, e suas alterações, a partir do dia 15 de outubro de 2012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 xml:space="preserve">Art. 2º - As despesas decorrentes do art. 1º desta Portaria correrão por conta das seguintes dotações orçamentárias da Câmara Municipal: 01 01 01 031 7001 4.002 3190.11 - Pessoal Civil. 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5 de Outu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4:00Z</dcterms:created>
  <dc:creator>Admin</dc:creator>
  <dc:description/>
  <cp:keywords/>
  <dc:language>en-US</dc:language>
  <cp:lastModifiedBy>Admin</cp:lastModifiedBy>
  <cp:lastPrinted>2012-10-11T16:36:00Z</cp:lastPrinted>
  <dcterms:modified xsi:type="dcterms:W3CDTF">2012-10-15T16:14:00Z</dcterms:modified>
  <cp:revision>2</cp:revision>
  <dc:subject/>
  <dc:title/>
</cp:coreProperties>
</file>