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 Govern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sta Câmara Municipal fará realizar, </w:t>
      </w:r>
      <w:r>
        <w:rPr>
          <w:b/>
        </w:rPr>
        <w:t>no dia 28 de abril</w:t>
      </w:r>
      <w:r>
        <w:rPr/>
        <w:t xml:space="preserve"> vindouro, quinta-feira, às 20 horas, no Plenário deste Legislativo</w:t>
      </w:r>
      <w:r>
        <w:rPr>
          <w:b/>
        </w:rPr>
        <w:t>,</w:t>
      </w:r>
      <w:r>
        <w:rPr/>
        <w:t xml:space="preserve"> sito à Av. São Francisco, 320, Primavera, uma solenidade para a entrega da “</w:t>
      </w:r>
      <w:r>
        <w:rPr>
          <w:b/>
        </w:rPr>
        <w:t>Insígnia Tiradentes</w:t>
      </w:r>
      <w:r>
        <w:rPr/>
        <w:t xml:space="preserve">”, com o singular intuito de homenagear personalidades que prestam relevantes serviços à população de nossa querida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e incomensurável satisfação que comunicamos, pois, a indicação de Vossa Excelência para receber a citada honraria, em reconhecimento à excelência da condução da gestão das Minas Gerais e, em especial,  das inúmeras perspectivas de crescimento e progresso em prol de nossa cidade sul mineira, que vêm sendo possíveis através da vossa visionária administração à frente do Governo de nosso Estad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poder contar com a ilustre presença de Vossa Excelência para abrilhantar o evento,  prevalecemo-nos do ensejo para manifestar o nosso distinto 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Augusto Junho Anastasia</w:t>
      </w:r>
    </w:p>
    <w:p>
      <w:pPr>
        <w:pStyle w:val="Normal"/>
        <w:rPr>
          <w:color w:val="000000"/>
        </w:rPr>
      </w:pPr>
      <w:r>
        <w:rPr>
          <w:color w:val="000000"/>
        </w:rPr>
        <w:t>Governador do Estad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20:00Z</dcterms:created>
  <dc:creator>Admin</dc:creator>
  <dc:description/>
  <cp:keywords/>
  <dc:language>en-US</dc:language>
  <cp:lastModifiedBy>Admin</cp:lastModifiedBy>
  <cp:lastPrinted>2011-04-08T18:19:00Z</cp:lastPrinted>
  <dcterms:modified xsi:type="dcterms:W3CDTF">2011-04-08T21:20:00Z</dcterms:modified>
  <cp:revision>2</cp:revision>
  <dc:subject/>
  <dc:title/>
</cp:coreProperties>
</file>