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37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  <w:t>EXONERA, A PEDIDO, A SRA. MONIQUE SOARES BATISTA DA FUNÇÃO DE AGENTE ADMINISTRATIVO,  DA RESOLUÇÃO 1045, DE 21 DE DEZEMBRO DE 2006 E SUAS ALTERAÇÕES E DÁ OUTRAS PROVIDÊNCIAS.</w:t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Oliveira Altair Amaral, no uso de suas atribuições legais, expede a seguinte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PORTARIA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134" w:firstLine="2835"/>
        <w:jc w:val="both"/>
        <w:rPr/>
      </w:pPr>
      <w:r>
        <w:rPr>
          <w:b/>
        </w:rPr>
        <w:t>Art. 1º -</w:t>
      </w:r>
      <w:r>
        <w:rPr/>
        <w:t xml:space="preserve"> Exonera, a pedido, a Sra. Monique Soares Batista, matrícula nº 290, do cargo de Agente Administrativo, da Resolução 1045, de 21/12/2006, a partir desta data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>
          <w:b/>
        </w:rPr>
        <w:t>Art. 2º -</w:t>
      </w:r>
      <w:r>
        <w:rPr/>
        <w:t xml:space="preserve"> Revogadas as disposições em contrário, a presente Portaria entra em vigor na data da sua publicação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REGISTRE-SE E PUBLIQUE-SE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30 de Novembro de 2012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5:16:00Z</dcterms:created>
  <dc:creator>Admin</dc:creator>
  <dc:description/>
  <cp:keywords/>
  <dc:language>en-US</dc:language>
  <cp:lastModifiedBy>Admin</cp:lastModifiedBy>
  <cp:lastPrinted>2012-11-29T15:45:00Z</cp:lastPrinted>
  <dcterms:modified xsi:type="dcterms:W3CDTF">2013-01-25T15:16:00Z</dcterms:modified>
  <cp:revision>2</cp:revision>
  <dc:subject/>
  <dc:title/>
</cp:coreProperties>
</file>