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5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OS SERVIDORES JOSÉ ANTONIO RODRIGUES, ALAN FERNANDES PINTO E MARCOS FERNANDO LUIZ PARA OS FINS QUE MENCIONA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/>
      </w:pPr>
      <w:r>
        <w:rPr/>
        <w:t>O Presidente da Câmara Municipal de Pouso Alegre, Estado de Minas Gerais, Vereador Oliveira Altair Amaral, no uso de suas atribuições legais, expede a seguinte: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os servidores abaixo relacionados para fins de gerenciamento, fiscalização, acompanhamento e controle do contrato nº 23/2012, referente às obras de reforma da sede do Poder Legislativo, nos termos do artigo 5º, II da Instrução Normativa nº 09/2003 do TCEMG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n Fernandes Pinto</w:t>
        <w:tab/>
        <w:tab/>
        <w:t xml:space="preserve">Matr. 277 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Antonio Rodrigues</w:t>
        <w:tab/>
        <w:t>Matr. 109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Fernando Luiz</w:t>
        <w:tab/>
        <w:t>Matr. 105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- Revogadas as disposições em contrário, a presente Portaria entra em vigor nesta data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6 de Novemb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5:00Z</dcterms:created>
  <dc:creator>Admin</dc:creator>
  <dc:description/>
  <cp:keywords/>
  <dc:language>en-US</dc:language>
  <cp:lastModifiedBy>Admin</cp:lastModifiedBy>
  <cp:lastPrinted>2012-11-21T13:56:00Z</cp:lastPrinted>
  <dcterms:modified xsi:type="dcterms:W3CDTF">2013-01-25T15:15:00Z</dcterms:modified>
  <cp:revision>2</cp:revision>
  <dc:subject/>
  <dc:title/>
</cp:coreProperties>
</file>