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 xml:space="preserve">No dia 05 próximo passado, fez uso da palavra na Tribuna Livre desta Casa, a jovem senhora Renata do Couto Rosa Ribeiro, 27 anos, a qual luta contra um câncer (linfoma hodgkin) há seis anos e ainda não encontrou um doador de medula óssea compatível. </w:t>
      </w:r>
    </w:p>
    <w:p>
      <w:pPr>
        <w:pStyle w:val="Normal"/>
        <w:ind w:right="567" w:firstLine="2835"/>
        <w:jc w:val="both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</w:r>
    </w:p>
    <w:p>
      <w:pPr>
        <w:pStyle w:val="Normal"/>
        <w:ind w:right="567" w:firstLine="2835"/>
        <w:jc w:val="both"/>
        <w:rPr/>
      </w:pPr>
      <w:r>
        <w:rPr>
          <w:rFonts w:cs="Verdana" w:ascii="Verdana" w:hAnsi="Verdana"/>
          <w:color w:val="000000"/>
          <w:lang w:eastAsia="pt-BR"/>
        </w:rPr>
        <w:t>Renata desenvolve um trabalho voluntário na busca por doadores de medula, dedicando-se com afinco a esta louvável causa, requerendo ampla dedicação de sua parte, o que a trouxe até a Câmara Municipal para reivindicar o apoio dos Vereadores de Pouso Alegre.</w:t>
      </w:r>
    </w:p>
    <w:p>
      <w:pPr>
        <w:pStyle w:val="Normal"/>
        <w:ind w:right="567" w:firstLine="2835"/>
        <w:jc w:val="both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</w:r>
    </w:p>
    <w:p>
      <w:pPr>
        <w:pStyle w:val="Normal"/>
        <w:ind w:right="567" w:firstLine="2835"/>
        <w:jc w:val="both"/>
        <w:rPr/>
      </w:pPr>
      <w:r>
        <w:rPr>
          <w:rFonts w:cs="Verdana" w:ascii="Verdana" w:hAnsi="Verdana"/>
          <w:color w:val="000000"/>
          <w:lang w:eastAsia="pt-BR"/>
        </w:rPr>
        <w:t xml:space="preserve">Por trata-se de um assunto de extrema relevância pública, este Parlamentar vem à presença do ilustre Secretário de Estado de Desenvolvimento Regional, por quem nutrimos grande respeito pelos estreitos laços que o ligam à região sul mineira, solicitar a intercessão junto ao Secretário de Estado de Saúde, Sr. Antônio Jorge de Souza Marques, objetivando o agendamento de uma audiência entre o Secretário, este Vereador e a Sra. Renata Ribeiro, para que sejam apresentados os detalhes do estudo até então realizados pela mesma, com o intuito de envidar esforços  em prol da divulgação da campanha para angariar doadores de medula óssea.   </w:t>
      </w:r>
    </w:p>
    <w:p>
      <w:pPr>
        <w:pStyle w:val="Normal"/>
        <w:ind w:right="567" w:firstLine="2835"/>
        <w:jc w:val="both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</w:r>
    </w:p>
    <w:p>
      <w:pPr>
        <w:pStyle w:val="Normal"/>
        <w:ind w:right="567" w:firstLine="2835"/>
        <w:jc w:val="both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 xml:space="preserve">Esperando poder contar com a proverbial atenção de V.Exa. para com o assunto em tela, antecipo sinceros agradecimentos, subscrevo-me, </w:t>
      </w:r>
    </w:p>
    <w:p>
      <w:pPr>
        <w:pStyle w:val="Normal"/>
        <w:ind w:right="567" w:firstLine="2835"/>
        <w:jc w:val="both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Olavo Bilac Pinto Neto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de Estado de Desenvolvimento Regional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27:00Z</dcterms:created>
  <dc:creator>Admin</dc:creator>
  <dc:description/>
  <cp:keywords/>
  <dc:language>en-US</dc:language>
  <cp:lastModifiedBy>Admin</cp:lastModifiedBy>
  <cp:lastPrinted>2011-04-11T14:25:00Z</cp:lastPrinted>
  <dcterms:modified xsi:type="dcterms:W3CDTF">2011-04-11T17:27:00Z</dcterms:modified>
  <cp:revision>2</cp:revision>
  <dc:subject/>
  <dc:title/>
</cp:coreProperties>
</file>