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LICENÇA MATERNIDADE A SRA. LUDMILLA THAÍS CABRAL SILVA, ASSESSORA DE COMUNICAÇÃO E RELAÇÕES INSTITUCIONAIS - MATRÍCULA 280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Concede licença maternidade a Sra. Ludmilla Thaís Cabral Silva, Assessora de Comunicação e Relações Institucionais - matrícula 280, nos termos da Lei nº 5865/2009, pelo período de 25 de setembro de 2012 a 23 de març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3:00Z</dcterms:created>
  <dc:creator>Admin</dc:creator>
  <dc:description/>
  <cp:keywords/>
  <dc:language>en-US</dc:language>
  <cp:lastModifiedBy>usuario</cp:lastModifiedBy>
  <cp:lastPrinted>2013-01-16T16:15:00Z</cp:lastPrinted>
  <dcterms:modified xsi:type="dcterms:W3CDTF">2013-04-19T13:33:00Z</dcterms:modified>
  <cp:revision>2</cp:revision>
  <dc:subject/>
  <dc:title/>
</cp:coreProperties>
</file>