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71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mos pelo presente encaminhar a relação dos servidores desta Casa, com respectivos valores de remuneração e descontos previdenciários para o IPREM, referente ao mês de NOVEMBRO/2010 e ao 13º SALÁRIO/2010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Estamos encaminhando, ainda, cópia das GAP’s, devidamente recolhida referente ao NOVEMBRO/2010 e ao 13º SALÁRIO/2010. Os arquivos de cadastro serão encaminhados através do e-mail </w:t>
      </w:r>
      <w:hyperlink r:id="rId2">
        <w:r>
          <w:rPr>
            <w:rStyle w:val="InternetLink"/>
            <w:sz w:val="24"/>
          </w:rPr>
          <w:t>beneficio@iprem.mg.gov.br</w:t>
        </w:r>
      </w:hyperlink>
      <w:r>
        <w:rPr>
          <w:sz w:val="24"/>
        </w:rPr>
        <w:t>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Limitando-me ao exposto, valho-me do ensejo para renovar os mais elevados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GENTE LEGISLATIV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rancisco Ernesto Barboz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Presi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3"/>
      <w:footerReference w:type="default" r:id="rId4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eficio@iprem.mg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2:08:00Z</dcterms:created>
  <dc:creator>Admin</dc:creator>
  <dc:description/>
  <cp:keywords/>
  <dc:language>en-US</dc:language>
  <cp:lastModifiedBy>Admin</cp:lastModifiedBy>
  <cp:lastPrinted>2010-12-08T10:07:00Z</cp:lastPrinted>
  <dcterms:modified xsi:type="dcterms:W3CDTF">2010-12-08T12:08:00Z</dcterms:modified>
  <cp:revision>2</cp:revision>
  <dc:subject/>
  <dc:title/>
</cp:coreProperties>
</file>