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5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A SRA. LUZIA DE FÁTIMA GUSMÃO DE GODOI DA FUNÇÃO DE ASSESSOR PARLAMENTAR, PADRÃO CM-006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, a pedido, a Sra. Luzia de Fátima Gusmão de Godoi, matrícula nº 267, da função de Assessor Parlamentar, Padrão CM-006, da Resolução 887/01 e suas alterações, a partir de 31 de dezembro de 2012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8 de Dez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22:00Z</dcterms:created>
  <dc:creator>Admin</dc:creator>
  <dc:description/>
  <cp:keywords/>
  <dc:language>en-US</dc:language>
  <cp:lastModifiedBy>Admin</cp:lastModifiedBy>
  <cp:lastPrinted>2012-12-28T09:43:00Z</cp:lastPrinted>
  <dcterms:modified xsi:type="dcterms:W3CDTF">2013-01-25T15:22:00Z</dcterms:modified>
  <cp:revision>2</cp:revision>
  <dc:subject/>
  <dc:title/>
</cp:coreProperties>
</file>