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solicitado pelo Presidente desta Casa, Vereador Frederico Coutinho,  encaminhamos cópia do requerimento de nº 130/2010, que criou a Comissão Especial de Inquérito, com a finalidade de investigar irregularidade4s no processo licitatório nº 02/2010; bem como, um cd contendo os pareceres da Empresa União, relativo aos radares instalados em nosso munici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o que mais se fizer necessári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 Maçon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15:00Z</dcterms:created>
  <dc:creator>Cliente</dc:creator>
  <dc:description/>
  <cp:keywords/>
  <dc:language>en-US</dc:language>
  <cp:lastModifiedBy>Cliente</cp:lastModifiedBy>
  <cp:lastPrinted>2010-12-06T16:12:00Z</cp:lastPrinted>
  <dcterms:modified xsi:type="dcterms:W3CDTF">2010-12-06T18:15:00Z</dcterms:modified>
  <cp:revision>2</cp:revision>
  <dc:subject/>
  <dc:title/>
</cp:coreProperties>
</file>