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8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EXONERA A SRA. LUDMILLA THAÍS CABRAL SILVA DA FUNÇÃO DE ASSESSOR DE COMUNICAÇÃO E RELAÇÕES INSTITUCIONAIS, PADRÃO CM-003, DA RESOLUÇÃO 887/02 E SUAS ALTERAÇÕES E DÁ OUTRAS PROVIDÊNCIAS.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ind w:right="1134" w:hanging="0"/>
        <w:jc w:val="both"/>
        <w:rPr/>
      </w:pPr>
      <w:r>
        <w:rPr/>
        <w:t xml:space="preserve"> </w:t>
      </w:r>
      <w:r>
        <w:rPr/>
        <w:tab/>
        <w:tab/>
        <w:tab/>
        <w:tab/>
        <w:t>A Presidenta da Câmara Municipal de Pouso Alegre, Estado de Minas Gerais, Vereadora Dulcinéia Maria da Costa, no uso de suas atribuições legais, e considerando o término do mandato legislativo 2009/2012 e a recomposição político-administrativa do mandato 2013/2016, expede a seguinte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>
          <w:b/>
        </w:rPr>
        <w:t>Art. 1º -</w:t>
      </w:r>
      <w:r>
        <w:rPr/>
        <w:t xml:space="preserve"> Exonera a Sra. Ludmilla Thaís Cabral Silva, matrícula nº 280, da função de Assessor de Comunicação e Relações Institucionais, Padrão CM-003, da Resolução 887/01 e suas alterações, a partir desta data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>
          <w:b/>
        </w:rPr>
        <w:t>Art. 2º -</w:t>
      </w:r>
      <w:r>
        <w:rPr/>
        <w:t xml:space="preserve"> Revogadas as disposições em contrário, a presente Portaria entra em vigor na data da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03 de Janeiro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34:00Z</dcterms:created>
  <dc:creator>Admin</dc:creator>
  <dc:description/>
  <cp:keywords/>
  <dc:language>en-US</dc:language>
  <cp:lastModifiedBy>usuario</cp:lastModifiedBy>
  <cp:lastPrinted>2013-01-07T11:04:00Z</cp:lastPrinted>
  <dcterms:modified xsi:type="dcterms:W3CDTF">2013-04-19T13:34:00Z</dcterms:modified>
  <cp:revision>2</cp:revision>
  <dc:subject/>
  <dc:title/>
</cp:coreProperties>
</file>