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ALAN FERNANDES PINTO DA FUNÇÃO DE ASSESSOR DE INFORMÁTICA, PADRÃO CM-002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o Sr. Alan Fernandes Pinto, matrícula nº 277, da função de Assessor de Informática, Padrão CM-002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8:00Z</dcterms:created>
  <dc:creator>Admin</dc:creator>
  <dc:description/>
  <cp:keywords/>
  <dc:language>en-US</dc:language>
  <cp:lastModifiedBy>Admin</cp:lastModifiedBy>
  <cp:lastPrinted>2013-01-07T12:23:00Z</cp:lastPrinted>
  <dcterms:modified xsi:type="dcterms:W3CDTF">2013-01-25T14:48:00Z</dcterms:modified>
  <cp:revision>2</cp:revision>
  <dc:subject/>
  <dc:title/>
</cp:coreProperties>
</file>