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 A SRA. LEIDIANA PALMA DA SILVEIRA DA FUNÇÃO DE ASSESSOR DE IMPRENSA, PADRÃO CM-006, DA RESOLUÇÃO 887/02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 considerando o término do mandato legislativo 2009/2012 e a recomposição político-administrativa do mandato 2013/2016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Exonera a Sra. Leidiana Palma da Silveira, matrícula nº 368, da função de Assessor de Imprensa, Padrão CM-006, da Resolução 887/01 e suas alterações, a partir desta data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3 de Jan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49:00Z</dcterms:created>
  <dc:creator>Admin</dc:creator>
  <dc:description/>
  <cp:keywords/>
  <dc:language>en-US</dc:language>
  <cp:lastModifiedBy>Admin</cp:lastModifiedBy>
  <cp:lastPrinted>2013-01-07T12:26:00Z</cp:lastPrinted>
  <dcterms:modified xsi:type="dcterms:W3CDTF">2013-01-25T14:49:00Z</dcterms:modified>
  <cp:revision>2</cp:revision>
  <dc:subject/>
  <dc:title/>
</cp:coreProperties>
</file>