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º 236/2010, informamos que não é possível atender a solicitação formulada, uma vez que, a Prefeitura Municipal, ainda não encaminhou a resposta de requerimento nº 80/2010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o-me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MACED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gente Legislativ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uiz Antonio dos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indicato dos Servidores Públicos Municip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11:00Z</dcterms:created>
  <dc:creator>Cliente</dc:creator>
  <dc:description/>
  <cp:keywords/>
  <dc:language>en-US</dc:language>
  <cp:lastModifiedBy>Cliente</cp:lastModifiedBy>
  <cp:lastPrinted>2010-12-15T16:11:00Z</cp:lastPrinted>
  <dcterms:modified xsi:type="dcterms:W3CDTF">2010-12-15T18:11:00Z</dcterms:modified>
  <cp:revision>2</cp:revision>
  <dc:subject/>
  <dc:title/>
</cp:coreProperties>
</file>