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O SR. CARLOS EDUARDO DE OLIVEIRA RIBEIRO DA FUNÇÃO DE PROCURADOR, PADRÃO CM-001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 considerando o término do mandato legislativo 2009/2012 e a recomposição político-administrativa do mandato 2013/2016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 o Sr. Carlos Eduardo de Oliveira Ribeiro, matrícula nº 275, da função de Procurador, Padrão CM-001, da Resolução 887/01 e suas alterações, a partir d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3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48:00Z</dcterms:created>
  <dc:creator>Admin</dc:creator>
  <dc:description/>
  <cp:keywords/>
  <dc:language>en-US</dc:language>
  <cp:lastModifiedBy>Admin</cp:lastModifiedBy>
  <cp:lastPrinted>2013-01-07T12:24:00Z</cp:lastPrinted>
  <dcterms:modified xsi:type="dcterms:W3CDTF">2013-01-25T14:48:00Z</dcterms:modified>
  <cp:revision>2</cp:revision>
  <dc:subject/>
  <dc:title/>
</cp:coreProperties>
</file>