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5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Extraordinária do dia 27 de dezembro do ano em curso, sendo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S DE LEI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 de Lei nº 290/2010 – estima a receita e fixa despesa do município de Pouso Alegre Estado de Minas Gerais para o exercício de 2011.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 emendas)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mos que o Projeto de Lei nº 291/10  descaracteriza áreas verdes e institucionais no Loteamento Jatobá, autoriza ao Poder Executivo realizar permuta de imóveis com a empresa Delta Empreendimentos Imobiliários LTDA, e dá outras providências.</w:t>
      </w:r>
    </w:p>
    <w:p>
      <w:pPr>
        <w:pStyle w:val="Normal"/>
        <w:widowControl w:val="false"/>
        <w:autoSpaceDE w:val="false"/>
        <w:ind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Agnaldo Perug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19:00Z</dcterms:created>
  <dc:creator>Admin</dc:creator>
  <dc:description/>
  <cp:keywords/>
  <dc:language>en-US</dc:language>
  <cp:lastModifiedBy>Admin</cp:lastModifiedBy>
  <cp:lastPrinted>2011-01-03T16:18:00Z</cp:lastPrinted>
  <dcterms:modified xsi:type="dcterms:W3CDTF">2011-01-03T18:19:00Z</dcterms:modified>
  <cp:revision>2</cp:revision>
  <dc:subject/>
  <dc:title/>
</cp:coreProperties>
</file>