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22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NOMEIA O SR. WILLIAM SANCHES PARA OCUPAR, INTERINAMENTE O CARGO DE ASSESSOR DE COMUNICAÇÃO E RELAÇÕES INSTITUCIONAIS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 Presidenta da Câmara Municipal de Pouso Alegre, Estado de Minas Gerais, Ver. Dulcinéia Maria da Costa, no uso de suas atribuições legais, e de conformidade com o inciso I, do art. 115 da Lei Orgânica Municipal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1° -</w:t>
      </w:r>
      <w:r>
        <w:rPr/>
        <w:t xml:space="preserve"> Nomeia o Sr. William Sanches para ocupar inteiramente, o cargo de Assessor de Comunicação e Relações Institucionais, pelo período de 08 de janeiro de 2013 a 25 de março de 2013, em virtude da licença maternidade da titular do cargo, Sra. Ludmilla Thaís Cabral Silva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</w:rPr>
        <w:t>Art. 2° -</w:t>
      </w:r>
      <w:r>
        <w:rPr/>
        <w:t xml:space="preserve">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8 de Janeir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34:00Z</dcterms:created>
  <dc:creator>Admin</dc:creator>
  <dc:description/>
  <cp:keywords/>
  <dc:language>en-US</dc:language>
  <cp:lastModifiedBy>usuario</cp:lastModifiedBy>
  <cp:lastPrinted>2013-01-09T17:00:00Z</cp:lastPrinted>
  <dcterms:modified xsi:type="dcterms:W3CDTF">2013-04-19T13:34:00Z</dcterms:modified>
  <cp:revision>2</cp:revision>
  <dc:subject/>
  <dc:title/>
</cp:coreProperties>
</file>