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em atenção à solicitação formulada por V.Exa, juntamente com seus pares, Vereadores Raphael Prado, Paulo Henrique Pereira Alves, Hélio Carlos de Oliveira e Dulcinéia Maria da Costa, encaminhamos, em apenso, as cópias dos expedientes arquivados nesta Casa que tratam da cessão das dependências do Plenário, em 13 de dezembro de 2010, para a realização de evento da Escola Estadual Presidente Bernar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Vereador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cópia aos Vereadores: 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8:00Z</dcterms:created>
  <dc:creator>Admin</dc:creator>
  <dc:description/>
  <cp:keywords/>
  <dc:language>en-US</dc:language>
  <cp:lastModifiedBy>Admin</cp:lastModifiedBy>
  <dcterms:modified xsi:type="dcterms:W3CDTF">2011-03-22T18:38:00Z</dcterms:modified>
  <cp:revision>2</cp:revision>
  <dc:subject/>
  <dc:title/>
</cp:coreProperties>
</file>