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STITUI AS COMISSÕES PERMANTENTES DA CÂMARA MUNICIPAL PARA A SESSÃO LEGISLATIVA DE 2013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>A Presidenta da Câmara Municipal de Pouso Alegre, Estado de Minas Gerais, Vereadora Dulcinéia Maria da Costa, no uso de suas atribuições legais e regiment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/>
      </w:pPr>
      <w:r>
        <w:rPr>
          <w:szCs w:val="24"/>
        </w:rPr>
        <w:t>Art. 1º - As Comissões Permanentes da Câmara Municipal, consoante o art. 37 da Lei Orgânica Municipal e artigo 61, do Regimento Interno, para a Sessão Legislativa de 2013, ficam compostas da seguinte forma:</w:t>
      </w:r>
    </w:p>
    <w:p>
      <w:pPr>
        <w:pStyle w:val="Heading1"/>
        <w:spacing w:before="0" w:after="0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ISSÃO DE LEGISLAÇÃO, JUSTIÇA E REDAÇÃO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 Gilberto Guimarães Barreiro - PMDB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>Ver.  Rafael de Camargo Huhn - PT</w:t>
      </w:r>
    </w:p>
    <w:p>
      <w:pPr>
        <w:pStyle w:val="Normal"/>
        <w:ind w:right="1134" w:hanging="0"/>
        <w:jc w:val="both"/>
        <w:rPr/>
      </w:pPr>
      <w:r>
        <w:rPr/>
        <w:t>Secretária:</w:t>
        <w:tab/>
        <w:t>Ver.  Wilson Tadeu Lopes - PV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COMISSÃO DE ADMINISTRAÇÃO FINANCEIRA E ORÇAMENTÁRIA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Hamilton Fernandes de Magalhães - PTB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>Ver. Wilson Tadeu Lopes - PV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Braz de Andrade dos Santos - PPS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COMISSÃO DE ORDEM SOCIAL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Mario Mendes de Pinho - PT</w:t>
      </w:r>
    </w:p>
    <w:p>
      <w:pPr>
        <w:pStyle w:val="Normal"/>
        <w:ind w:right="1134" w:hanging="0"/>
        <w:jc w:val="both"/>
        <w:rPr/>
      </w:pPr>
      <w:r>
        <w:rPr/>
        <w:t>Relatora:</w:t>
        <w:tab/>
        <w:t>Ver. Ayrton Zorzi - PMDB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Lilian Narbot Siqueira - PSDB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Heading1"/>
        <w:spacing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ADMINISTRAÇÃO PÚBLICA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Hélio Carlos de Oliveira - PT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>Ver. Maurício Donizeti de Sales - PV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Paulo Valdir Ferreira – PSL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>
          <w:b/>
        </w:rPr>
        <w:t>COMISSÃO DE DEFESA DOS DIREITOS DA PESSOA COM DEFICIÊNCIA E DA PESSOA IDOS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Flávio Alexandre Machado - PR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>Ver. Mario Mendes de Pinho - PT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Adriano César Pereira Braga - PTN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REGISTRE-SE E PUBLIQUE-SE. 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8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8:00Z</dcterms:created>
  <dc:creator>Admin</dc:creator>
  <dc:description/>
  <cp:keywords/>
  <dc:language>en-US</dc:language>
  <cp:lastModifiedBy>Admin</cp:lastModifiedBy>
  <cp:lastPrinted>2013-01-14T09:48:00Z</cp:lastPrinted>
  <dcterms:modified xsi:type="dcterms:W3CDTF">2013-01-25T14:58:00Z</dcterms:modified>
  <cp:revision>2</cp:revision>
  <dc:subject/>
  <dc:title/>
</cp:coreProperties>
</file>