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CINDY ANDRÉA GOMES, PARA A FUNÇÃO DE ASSESSOR DE IMPRENSA, PADRÃO CM-006, CONSTANTE DA RESOLUÇÃO 1.128/10, DE 23 DE NOVEMBRO DE 2010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 xml:space="preserve">Art. 1º - Nomear a Sra. </w:t>
      </w:r>
      <w:r>
        <w:rPr>
          <w:b/>
          <w:bCs/>
        </w:rPr>
        <w:t>Cindy Andréa Gomes</w:t>
      </w:r>
      <w:r>
        <w:rPr/>
        <w:t>, para exercer a função de Assessor de Imprensa, padrão CM006, com os vencimentos constantes no Anexo IV da Resolução 1.128/10, de 23 de novembro de 2010, a partir de 07 de janeir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s dotações orçamentárias próprias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5:00Z</dcterms:created>
  <dc:creator>Admin</dc:creator>
  <dc:description/>
  <cp:keywords/>
  <dc:language>en-US</dc:language>
  <cp:lastModifiedBy>Admin</cp:lastModifiedBy>
  <cp:lastPrinted>2013-01-09T11:24:00Z</cp:lastPrinted>
  <dcterms:modified xsi:type="dcterms:W3CDTF">2013-01-25T14:55:00Z</dcterms:modified>
  <cp:revision>2</cp:revision>
  <dc:subject/>
  <dc:title/>
</cp:coreProperties>
</file>