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Maria Suely Ferrer d’Ângel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705.807.156-04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 194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em Consignável: R$ 755,85 (setecentos e cinqüenta e cinco reais e oitenta e cinco centavos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Admissão: 19/05/2006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indicalizado? Nã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 de trabalho é: Comissionado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1:00Z</dcterms:created>
  <dc:creator>Admin</dc:creator>
  <dc:description/>
  <cp:keywords/>
  <dc:language>en-US</dc:language>
  <cp:lastModifiedBy>Admin</cp:lastModifiedBy>
  <cp:lastPrinted>2011-01-03T12:31:00Z</cp:lastPrinted>
  <dcterms:modified xsi:type="dcterms:W3CDTF">2011-01-03T14:31:00Z</dcterms:modified>
  <cp:revision>2</cp:revision>
  <dc:subject/>
  <dc:title/>
</cp:coreProperties>
</file>