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BEL. ADRIANO MATOS JUNIOR PARA OCUPAR O CARGO DE PROCURADOR DA CÂMARA MUNICIPAL, PADRÃO CM-001 E DÁ OUTRAS PROVIDÊNCIAS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identa da Câmara Municipal de Pouso Alegre, Estado de Minas Gerais, Ver. Dulcinéia Maria da Costa, no uso de suas atribuiçõe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Bel. Adriano Matos Junior, inscrito na OAB/MG sob o nº 42.827, para exercer as funções de Procurador desta Câmara Municipal, Padrão CM-001, com os vencimentos constantes no Anexo IV da Resolução nº 887, de 22 de outubro de 2001, e suas alterações, a partir de 08 de janeiro de 2013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 Portaria correrão por conta das dotações orçamentárias próprias vigentes da Câmara Municipal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</w:t>
        <w:softHyphen/>
        <w:t>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6:00Z</dcterms:created>
  <dc:creator>Admin</dc:creator>
  <dc:description/>
  <cp:keywords/>
  <dc:language>en-US</dc:language>
  <cp:lastModifiedBy>Admin</cp:lastModifiedBy>
  <cp:lastPrinted>2013-01-09T11:24:00Z</cp:lastPrinted>
  <dcterms:modified xsi:type="dcterms:W3CDTF">2013-01-25T14:56:00Z</dcterms:modified>
  <cp:revision>2</cp:revision>
  <dc:subject/>
  <dc:title/>
</cp:coreProperties>
</file>