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CÉLIA APARECIDA DE PAULA PARA A FUNÇÃO DE ASSESSOR PARLAMENTAR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>Art. 1º - Nomear a Sra. Célia Aparecida de Paula</w:t>
      </w:r>
      <w:r>
        <w:rPr>
          <w:b/>
        </w:rPr>
        <w:t>,</w:t>
      </w:r>
      <w:r>
        <w:rPr/>
        <w:t xml:space="preserve"> para exercer a função de Assessor Parlamentar (CM-006), com os vencimentos constantes no Anexo IV da Resolução 887/01, de 15 de outubro de 2001, e suas alterações, retroagindo seus efeitos a partir de 07 de janeir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11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8:00Z</dcterms:created>
  <dc:creator>Admin</dc:creator>
  <dc:description/>
  <cp:keywords/>
  <dc:language>en-US</dc:language>
  <cp:lastModifiedBy>Admin</cp:lastModifiedBy>
  <cp:lastPrinted>2013-01-14T14:05:00Z</cp:lastPrinted>
  <dcterms:modified xsi:type="dcterms:W3CDTF">2013-01-25T14:58:00Z</dcterms:modified>
  <cp:revision>2</cp:revision>
  <dc:subject/>
  <dc:title/>
</cp:coreProperties>
</file>