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30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/>
      </w:pPr>
      <w:r>
        <w:rPr>
          <w:b/>
        </w:rPr>
        <w:t>NOMEIA A SRA. ANGÉLICA SOUZA LIMA PARA A FUNÇÃO DE ASSESSOR PARLAMENTAR, PADRÃO CM-006, DA RESOLUÇÃO 887/01 E SUAS ALTERAÇÕES, NOS TERMOS DO ARTIGO 81, V DA LEI Nº 1.042, 25 DE MAIO DE 1971, E DÁ OUTRAS PROVIDÊNCIAS.</w:t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/>
      </w:pPr>
      <w:r>
        <w:rPr/>
        <w:t>A Presidenta da Câmara Municipal de Pouso Alegre, Estado de Minas Gerais, Vereadora Dulcinéia Maria da Costa, no uso de suas atribuições legais, expede a seguinte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>
          <w:b/>
          <w:b/>
        </w:rPr>
      </w:pPr>
      <w:r>
        <w:rPr/>
        <w:t>Art. 1º - Nomear a Sra. Angélica Souza Lima</w:t>
      </w:r>
      <w:r>
        <w:rPr>
          <w:b/>
        </w:rPr>
        <w:t>,</w:t>
      </w:r>
      <w:r>
        <w:rPr/>
        <w:t xml:space="preserve"> para exercer a função de Assessor Parlamentar (CM-006), com os vencimentos constantes no Anexo IV da Resolução 887/01, de 15 de outubro de 2001, e suas alterações, retroagindo seus efeitos a partir de 08 de janeiro de 2013, nos termos do artigo 81, V da Lei nº 1.042, 25 de maio de 1971.</w:t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/>
      </w:pPr>
      <w:r>
        <w:rPr/>
        <w:t>Art. 2º - As despesas decorrentes do art. 1º desta Portaria correrão por conta da dotação orçamentária própria vigente da Câmara Municipal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  <w:t>Art. 3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REGISTRE-SE E PUBLIQUE-SE.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11 de Janeiro de 2013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00:00Z</dcterms:created>
  <dc:creator>Admin</dc:creator>
  <dc:description/>
  <cp:keywords/>
  <dc:language>en-US</dc:language>
  <cp:lastModifiedBy>Admin</cp:lastModifiedBy>
  <cp:lastPrinted>2013-02-25T10:58:00Z</cp:lastPrinted>
  <dcterms:modified xsi:type="dcterms:W3CDTF">2013-02-25T14:00:00Z</dcterms:modified>
  <cp:revision>2</cp:revision>
  <dc:subject/>
  <dc:title/>
</cp:coreProperties>
</file>