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4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  <w:r>
        <w:rPr/>
        <w:t xml:space="preserve">Recebemos, nesta Câmara Municipal, o honroso convite para a sessão solene de homenagem em virtude da investidura de V. Exa. no cargo de Conselheiro da egrégia Corte de Contas do Estado de Minas Gerais, a  quem compete a primordial função de auxiliar o Poder Legislativo no controle externo da administração direta e indireta de nosso Municípi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ém, em virtude de compromissos assumidos para a mesma data, apresentamos nossas escusas pela impossibilidade de participarmos da efeméride, manifestando ao ilustre Conselheiro nossas efusivas congratulações e formulando os melhores votos de uma bem sucedida gestão, pautada por grandes e importantes realizaçõ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mo. S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áudio Couto Terrã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eiro do Tribunal de Contas de Minas Gera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. Raja Gabáglia, 13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o Horizonte – M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áu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47:00Z</dcterms:created>
  <dc:creator>Admin</dc:creator>
  <dc:description/>
  <cp:keywords/>
  <dc:language>en-US</dc:language>
  <cp:lastModifiedBy>Admin</cp:lastModifiedBy>
  <dcterms:modified xsi:type="dcterms:W3CDTF">2011-03-24T18:47:00Z</dcterms:modified>
  <cp:revision>2</cp:revision>
  <dc:subject/>
  <dc:title/>
</cp:coreProperties>
</file>