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COMPÕE COMISSÃO PERMANTENTE DE LICITAÇÃO PARA O EXERCÍCIO DE 2013, NOS TERMOS DA LEI Nº 8.666/93, E DE SUAS ALTERAÇÕE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 Oliveira Altair Amaral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para compor a Comissão Permanente de Licitação da Câmara Municipal, para o ano de 2013, os seguintes membros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Fátima Aparecida Belani – President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Nazareth de Sousa Santos – Membro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Valéria Simão Rezende - Membro</w:t>
      </w:r>
    </w:p>
    <w:p>
      <w:pPr>
        <w:pStyle w:val="Normal"/>
        <w:ind w:right="1134" w:hanging="0"/>
        <w:jc w:val="both"/>
        <w:rPr/>
      </w:pPr>
      <w:r>
        <w:rPr/>
        <w:t>Servidora Eliane Cristina Ramos – Membro</w:t>
      </w:r>
    </w:p>
    <w:p>
      <w:pPr>
        <w:pStyle w:val="Normal"/>
        <w:ind w:right="1134" w:hanging="0"/>
        <w:jc w:val="both"/>
        <w:rPr/>
      </w:pPr>
      <w:r>
        <w:rPr/>
        <w:t>Servidora Angélica Souza Lima - Membro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 a presente Portaria entra em vigor nesta dat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1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1:00Z</dcterms:created>
  <dc:creator>Admin</dc:creator>
  <dc:description/>
  <cp:keywords/>
  <dc:language>en-US</dc:language>
  <cp:lastModifiedBy>Admin</cp:lastModifiedBy>
  <cp:lastPrinted>2013-01-15T11:04:00Z</cp:lastPrinted>
  <dcterms:modified xsi:type="dcterms:W3CDTF">2013-01-25T15:11:00Z</dcterms:modified>
  <cp:revision>2</cp:revision>
  <dc:subject/>
  <dc:title/>
</cp:coreProperties>
</file>