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RIA Nº 3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IA PREGOEIRO E EQUIPE DE APOIO DA CÂMARA MUNICIPAL DE POUSO ALEGRE, NOS TERMOS DO ART. 3º, IV DA LEI 10.520, DE 17 DE JULHO DE 2002 E DO DECRETO MUNICIPAL Nº 2.545/2002, PARA EXERCÍCIO DE 2013.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DESIGNA a servidora FÁTIMA APARECIDA BELANI, Secretária Geral de Administração, matrícula nº 0100, Pregoeira desta Câmara Municipal, consoante dispõe o art. 3º, IV, da Lei nº 10.520/2002 e Decreto Municipal nº 2.545/200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DESIGNA os servidores abaixo relacionados, membros da equipe de apoio da Pregoeir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ria Nazareth de Souza Santos – Técnica em Contabilidade – matrícula: 00102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aléria Simão Rezende – Agente Legislativo – matrícula: 00101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Eliane Cristina Ramosa – matrícula: 0238 - Membro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ngélica Souza Lima – Assessor Parlamentar – matrícula: 0340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Em caso de faltas e impedimentos da Pregoeira, a substituta eventual será a Sra. Maria Nazareth de Souza Santos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- Os trabalhos a serem desenvolvidos pela Pregoeira designada no art. 1º, e pela Equipe de Apoio, devem alcançar a modalidade de licitação “Pregão”, observados os preceitos da Lei Federal nº 10.520, de 17 de julho de 2002 e do Decreto Municipal nº 2.545/2002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ENTIFIQUE-SE, PUBLIQUE-SE E CUMPRA-SE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POUSO ALEGRE, 11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4:00Z</dcterms:created>
  <dc:creator>Admin</dc:creator>
  <dc:description/>
  <cp:keywords/>
  <dc:language>en-US</dc:language>
  <cp:lastModifiedBy>Admin</cp:lastModifiedBy>
  <cp:lastPrinted>2013-01-14T09:52:00Z</cp:lastPrinted>
  <dcterms:modified xsi:type="dcterms:W3CDTF">2013-01-25T15:14:00Z</dcterms:modified>
  <cp:revision>2</cp:revision>
  <dc:subject/>
  <dc:title/>
</cp:coreProperties>
</file>