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CRISTIANE REIS DA SILVA COSTA PARA OCUPAR O CARGO DE ASSESSOR DO MUSEU HISTÓRICO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. Dulcinéia Maria da Costa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</w:t>
      </w:r>
      <w:r>
        <w:rPr/>
        <w:t xml:space="preserve"> - NOMEIA a Sra. Cristiane Reis das Silva Costa para exercer as funções de Assessor do Museu Histórico desta Câmara Municipal, Padrão CM-004, com os vencimentos constantes no Anexo IV da Resolução nº 887, de 22 de outubro de 2001, e suas alterações, a partir de 14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4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2:00Z</dcterms:created>
  <dc:creator>Admin</dc:creator>
  <dc:description/>
  <cp:keywords/>
  <dc:language>en-US</dc:language>
  <cp:lastModifiedBy>Admin</cp:lastModifiedBy>
  <cp:lastPrinted>2013-01-14T13:18:00Z</cp:lastPrinted>
  <dcterms:modified xsi:type="dcterms:W3CDTF">2013-01-25T15:12:00Z</dcterms:modified>
  <cp:revision>2</cp:revision>
  <dc:subject/>
  <dc:title/>
</cp:coreProperties>
</file>