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28/2011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2 de março do ano em curso, sendo: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812/11 denominação de logradouro público: Rua Aparecida Costa Curiel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4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54/2011 - Nº 155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61/2011 - Nº 162/2011 - Nº 163/2011 - Nº 164/2011 - Nº 16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56/2011 - Nº 157/2011 - Nº 158/2011 - Nº 159/2011 - Nº 16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49/2011 - Nº 150/2011 - Nº 151/2011 - Nº 152/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53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Mesa Diretora, nº 14/2011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icamos que o  Veto ao Projeto de Lei nº 6800/10 foi mantido por 05 x 04 votos. 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7:00Z</dcterms:created>
  <dc:creator>Admin</dc:creator>
  <dc:description/>
  <cp:keywords/>
  <dc:language>en-US</dc:language>
  <cp:lastModifiedBy>Admin</cp:lastModifiedBy>
  <cp:lastPrinted>2011-03-23T15:07:00Z</cp:lastPrinted>
  <dcterms:modified xsi:type="dcterms:W3CDTF">2011-03-23T18:07:00Z</dcterms:modified>
  <cp:revision>2</cp:revision>
  <dc:subject/>
  <dc:title/>
</cp:coreProperties>
</file>