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37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  <w:t>NOMEIA A SRA. MONICA ALESSANDRA DA COSTA O CARGO DE ASSESSOR ESPECIAL DA PRESIDÊNCIA, NOS TERMOS DO ARTIGO 81, V DA LEI Nº 1.042, 25 DE MAIO DE 197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1134" w:firstLine="2835"/>
        <w:jc w:val="both"/>
        <w:rPr/>
      </w:pPr>
      <w:r>
        <w:rPr/>
        <w:t>A Presidenta da Câmara Municipal de Pouso Alegre, Estado de Minas Gerais, Ver. Dulcinéia Maria da Costa, no uso de suas atribuições legais, e de conformidade com o inciso I, do art. 115 da Lei Orgânica Municipal, expede a seguinte</w:t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PORTARIA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1134" w:firstLine="2835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  <w:t>Art. 1º</w:t>
      </w:r>
      <w:r>
        <w:rPr/>
        <w:t xml:space="preserve"> - NOMEIA a Sra. Mônica Alessandra da Costa para exercer as funções de Assessor Especial da Presidência, Padrão CM-003, com os vencimentos constantes no Anexo IV da Resolução nº 887, de 22 de outubro de 2001 e nº 1128, de 23 de novembro de 2010, e suas alterações, a partir de 15 de janeiro de 2013, nos termos do artigo 81, V da Lei nº 1.042, 25 de maio de 1971.</w:t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firstLine="2835"/>
        <w:jc w:val="both"/>
        <w:rPr/>
      </w:pPr>
      <w:r>
        <w:rPr>
          <w:b/>
        </w:rPr>
        <w:t>Art. 2° -</w:t>
      </w:r>
      <w:r>
        <w:rPr/>
        <w:t xml:space="preserve"> Revogadas as disposições em contrário, a presente Portaria entra em vigor na data de sua publicação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  <w:t>REGISTRE-SE E PUBLIQUE-SE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ÂMARA MUNICIPAL DE POUSO ALEGRE, 15 de Janeiro de 2013.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3:59:00Z</dcterms:created>
  <dc:creator>Admin</dc:creator>
  <dc:description/>
  <cp:keywords/>
  <dc:language>en-US</dc:language>
  <cp:lastModifiedBy>Admin</cp:lastModifiedBy>
  <cp:lastPrinted>2013-02-25T10:59:00Z</cp:lastPrinted>
  <dcterms:modified xsi:type="dcterms:W3CDTF">2013-02-25T13:59:00Z</dcterms:modified>
  <cp:revision>2</cp:revision>
  <dc:subject/>
  <dc:title/>
</cp:coreProperties>
</file>