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LICENÇA MATERNIDADE A SRA. KARINE PAGLIARINI BRAVO, ASSESSORA TV CÂMARA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Concede licença maternidade a Sra. Karine Pagliarini Bravo, Assessora TV Câmara - matrícula 283, nos termos da Lei nº 5865/2009, pelo período de 02 de janeiro a 30 de jun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3:00Z</dcterms:created>
  <dc:creator>Admin</dc:creator>
  <dc:description/>
  <cp:keywords/>
  <dc:language>en-US</dc:language>
  <cp:lastModifiedBy>Admin</cp:lastModifiedBy>
  <cp:lastPrinted>2013-01-16T15:48:00Z</cp:lastPrinted>
  <dcterms:modified xsi:type="dcterms:W3CDTF">2013-01-25T15:13:00Z</dcterms:modified>
  <cp:revision>2</cp:revision>
  <dc:subject/>
  <dc:title/>
</cp:coreProperties>
</file>