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b/>
          <w:color w:val="000000"/>
          <w:sz w:val="20"/>
          <w:szCs w:val="20"/>
        </w:rPr>
        <w:t>PORTARIA Nº 3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0"/>
          <w:szCs w:val="20"/>
        </w:rPr>
        <w:t>NOMEIA A COORDENADORIA DA ESCOLA DO LEGISLATIVO DA CÂMARA MUNICIPAL DE POUSO ALEGRE, E OS MEMBROS DO CONSELHO CURADOR</w:t>
      </w:r>
      <w:r>
        <w:rPr>
          <w:b/>
          <w:sz w:val="22"/>
          <w:szCs w:val="22"/>
        </w:rPr>
        <w:t>.</w:t>
      </w:r>
    </w:p>
    <w:p>
      <w:pPr>
        <w:pStyle w:val="Normal"/>
        <w:ind w:left="2835"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A Presidenta da Câmara Municipal de Pouso Alegre, Estado de Minas Gerais, Vereadora Dulcinéia Costa, no uso de suas atribuições legais, expede a seguinte:</w:t>
      </w:r>
    </w:p>
    <w:p>
      <w:pPr>
        <w:pStyle w:val="Normal"/>
        <w:ind w:left="2835"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Nomeia a Coordenadoria da Escola do Legislativo da Câmara Municipal de Pouso Alegre, conforme dispõe a Resolução nº 1061/08, de 12 de maio de 2008, send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rvidora Maria do Carmo Freitas Macedo – Coordenador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Nomeia os membros do Conselho Curador da Escola do Legislativo da Câmara Municipal de Pouso Alegre, conforme dispõe a Resolução nº 1061/08 de 12 de maio de 2008, send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ervidora Fátima Belani – Titular (Secretária Geral) 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rvidor Marcos Fernando Luis – Titular (setor contábil)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rvidor André Albuquerque de Oliveira -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Servidora Valéria Simão Resende – Titular (setor administrativo)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rvidora Emanuela Silva Barreto –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rvidor Adriano de Mattos Júnior  – Titular (setor jurídico)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Servidor Tiago Reis da Silva -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r. Cristiano José de Oliveira – Titular (representante setor educação)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rvidora Mônica Alessandra da Costa -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reador Rafael Huhn - Titular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Vereador Adriano César Pereira Braga –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reador Maurício Donizete de Sales  – Titular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reador Flávio Alexandre Machado -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Revogadas as disposições em 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CÂMARA MUNICIPAL DE POUSO ALEGRE, 21 de janeiro</w:t>
      </w:r>
      <w:r>
        <w:rPr/>
        <w:t xml:space="preserve"> de 2013.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A DA MESA</w:t>
            </w:r>
          </w:p>
        </w:tc>
      </w:tr>
    </w:tbl>
    <w:p>
      <w:pPr>
        <w:pStyle w:val="Normal"/>
        <w:spacing w:lineRule="auto" w:line="280"/>
        <w:ind w:left="2835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1:00Z</dcterms:created>
  <dc:creator>usuario</dc:creator>
  <dc:description/>
  <cp:keywords/>
  <dc:language>en-US</dc:language>
  <cp:lastModifiedBy>usuario</cp:lastModifiedBy>
  <cp:lastPrinted>2013-03-04T16:14:00Z</cp:lastPrinted>
  <dcterms:modified xsi:type="dcterms:W3CDTF">2013-03-20T15:51:00Z</dcterms:modified>
  <cp:revision>2</cp:revision>
  <dc:subject/>
  <dc:title/>
</cp:coreProperties>
</file>