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solicitado por Vossa Senhoria, o curso para os assessores parlamentares sobre o sistema “legislador” foi concluído no dia 24 de mar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oram feitos individualmente, e na ocasião receberam um formulário para avaliação do referido curso e para sugestão de cursos da área de assessoria parlament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formulários serão entregues a Vossa Senhoria. Solicitamos que, se for do interesse desta Casa, que nos enviar os cursos que pretende realizar para possamos começar o levantamento dos mesm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mais para o momento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a da Escola Professor Rômulo Coelh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ra. Fátima Belan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cretária Geral da Administraçã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35:00Z</dcterms:created>
  <dc:creator>Cliente</dc:creator>
  <dc:description/>
  <cp:keywords/>
  <dc:language>en-US</dc:language>
  <cp:lastModifiedBy>Cliente</cp:lastModifiedBy>
  <cp:lastPrinted>2011-03-28T17:34:00Z</cp:lastPrinted>
  <dcterms:modified xsi:type="dcterms:W3CDTF">2011-03-28T20:35:00Z</dcterms:modified>
  <cp:revision>2</cp:revision>
  <dc:subject/>
  <dc:title/>
</cp:coreProperties>
</file>