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BAIXA DE BENS MÓVEIS DA CÂMARA MUNICIPAL POR ESTAREM INSERVÍVEI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  <w:t>A Presidente da Câmara Municipal de Pouso Alegre, Estado de Minas Gerais, Vereadora Dulcinéia Costa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Ficam baixados da relação de patrimônio da Câmara Municipal, Estado de Minas Gerais, os ben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Persianas – patrimônios nº 1021, 1077, 1035, 1119, 1091 e 106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9 de Fever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5:00Z</dcterms:created>
  <dc:creator>usuario</dc:creator>
  <dc:description/>
  <cp:keywords/>
  <dc:language>en-US</dc:language>
  <cp:lastModifiedBy>usuario</cp:lastModifiedBy>
  <cp:lastPrinted>2013-03-18T12:25:00Z</cp:lastPrinted>
  <dcterms:modified xsi:type="dcterms:W3CDTF">2013-03-18T15:25:00Z</dcterms:modified>
  <cp:revision>2</cp:revision>
  <dc:subject/>
  <dc:title/>
</cp:coreProperties>
</file>