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WESLEY GONÇALVES DA COSTA PARA A FUNÇÃO DE SECRETÁRIO ADJUNTO LEGISLATIVO, PADRÃO CM-006, DA RESOLUÇÃO 1176/2013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Wesley Gonçalves da Costa,</w:t>
      </w:r>
      <w:r>
        <w:rPr/>
        <w:t xml:space="preserve"> para exercer a função de Secretário Adjunto Legislativo (CM-006), com os vencimentos constantes na Resolução 1176/2013, de 05 de fevereiro de 2013, a partir de 1º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7:00Z</dcterms:created>
  <dc:creator>Admin</dc:creator>
  <dc:description/>
  <cp:keywords/>
  <dc:language>en-US</dc:language>
  <cp:lastModifiedBy>usuario</cp:lastModifiedBy>
  <cp:lastPrinted>2013-02-28T13:52:00Z</cp:lastPrinted>
  <dcterms:modified xsi:type="dcterms:W3CDTF">2013-03-20T16:07:00Z</dcterms:modified>
  <cp:revision>2</cp:revision>
  <dc:subject/>
  <dc:title/>
</cp:coreProperties>
</file>