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5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NOMEIA A SRA. JANE APARECIDA GOUVÊA DO PRADO PARA A FUNÇÃO DE ASSISTENTE DE GABINETE, PADRÃO CM-007, DA RESOLUÇÃO 1176/2013,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 Presidente da Câmara Municipal de Pouso Alegre, Estado de Minas Gerais, Vereadora Dulcinéia Maria da Costa, no uso de suas atribuições legais, expede a seguinte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/>
        <w:t xml:space="preserve">Art. 1º - Nomear a Sra. </w:t>
      </w:r>
      <w:r>
        <w:rPr>
          <w:b/>
        </w:rPr>
        <w:t>Jane Aparecida Gouvêa do Prado,</w:t>
      </w:r>
      <w:r>
        <w:rPr/>
        <w:t xml:space="preserve"> para exercer a função de Assistente de Gabinete (CM-007), com os vencimentos constantes da Resolução nº 1176 de 05 de fevereiro de 2013, a partir de 4 de março de 2013.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4 de Março de 2013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6:00Z</dcterms:created>
  <dc:creator>Admin</dc:creator>
  <dc:description/>
  <cp:keywords/>
  <dc:language>en-US</dc:language>
  <cp:lastModifiedBy>usuario</cp:lastModifiedBy>
  <cp:lastPrinted>2013-03-04T17:06:00Z</cp:lastPrinted>
  <dcterms:modified xsi:type="dcterms:W3CDTF">2013-03-15T11:56:00Z</dcterms:modified>
  <cp:revision>2</cp:revision>
  <dc:subject/>
  <dc:title/>
</cp:coreProperties>
</file>