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ADCIONAL DE INSALUBRIDADE AOS SERVIDORES QUE MENCIONA, NOS TERMOS DA LEI MUNICIPAL N° 4.953, DE 07/06/2010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Dulcinéia Maria da Costa, no uso de suas atribuições legais, e de conformidade com o inciso I, do art. 115 da Lei Orgânica Municipal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do Museu Histórico Tuany Toledo, abaixo relacionados, adicional de insalubridade, no valor de 20% do vencimento base, nos termos da Lei nº 4.953/2010 e conforme laudo técnico emitido pela Assessoria de Gestão de Pessoas da Prefeitura Municipal de Pouso Alegr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992"/>
        <w:gridCol w:w="1559"/>
      </w:tblGrid>
      <w:tr>
        <w:trPr/>
        <w:tc>
          <w:tcPr>
            <w:tcW w:w="336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340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r.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partir d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stiane Reis da Silva Costa</w:t>
            </w:r>
          </w:p>
        </w:tc>
        <w:tc>
          <w:tcPr>
            <w:tcW w:w="340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 do Museu Histórico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01/2013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4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4:00Z</dcterms:created>
  <dc:creator>Admin</dc:creator>
  <dc:description/>
  <cp:keywords/>
  <dc:language>en-US</dc:language>
  <cp:lastModifiedBy>usuario</cp:lastModifiedBy>
  <cp:lastPrinted>2013-03-04T17:07:00Z</cp:lastPrinted>
  <dcterms:modified xsi:type="dcterms:W3CDTF">2013-03-15T11:54:00Z</dcterms:modified>
  <cp:revision>2</cp:revision>
  <dc:subject/>
  <dc:title/>
</cp:coreProperties>
</file>