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LUDMILLA THAÍS CABRAL SILVA DA FUNÇÃO DE ASSESSOR DE COMUNICAÇÃO E RELAÇÕES INSTITUCIONAIS, PADRÃO CM-003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a Sra. Ludmilla Thaís Cabral Silva, matrícula nº 280, da função de Assessor de Comunicação e Relações Institucionais, Padrão CM-003, da Resolução 887/01 e suas alterações, a partir do dia 23 de març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5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1:00Z</dcterms:created>
  <dc:creator>Admin</dc:creator>
  <dc:description/>
  <cp:keywords/>
  <dc:language>en-US</dc:language>
  <cp:lastModifiedBy>usuario</cp:lastModifiedBy>
  <cp:lastPrinted>2013-03-25T10:06:00Z</cp:lastPrinted>
  <dcterms:modified xsi:type="dcterms:W3CDTF">2013-04-19T13:41:00Z</dcterms:modified>
  <cp:revision>2</cp:revision>
  <dc:subject/>
  <dc:title/>
</cp:coreProperties>
</file>