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LÍVIA BORGES DE MORAIS PARA A FUNÇÃO DE ASSISTENT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Lívia Borges de Morais,</w:t>
      </w:r>
      <w:r>
        <w:rPr/>
        <w:t xml:space="preserve"> para exercer a função de Assistente de Gabinete (CM-006), com os vencimentos constantes no Anexo IV da Resolução 887/01, de 15 de outubro de 2001, e suas alterações, a partir de 1º de abril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Abril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3:00Z</dcterms:created>
  <dc:creator>Admin</dc:creator>
  <dc:description/>
  <cp:keywords/>
  <dc:language>en-US</dc:language>
  <cp:lastModifiedBy>usuario</cp:lastModifiedBy>
  <cp:lastPrinted>2013-04-01T13:38:00Z</cp:lastPrinted>
  <dcterms:modified xsi:type="dcterms:W3CDTF">2013-04-08T18:23:00Z</dcterms:modified>
  <cp:revision>2</cp:revision>
  <dc:subject/>
  <dc:title/>
</cp:coreProperties>
</file>