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6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EXONERA O SR. AMARILDO ALEXANDRE DA SILVA – MATR. 328 - DA FUNÇÃO DE ASSESSOR PARLAMENTAR, PADRÃO CM-006, DA RESOLUÇÃO 887/02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a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>
          <w:b/>
        </w:rPr>
        <w:t>Art. 1º -</w:t>
      </w:r>
      <w:r>
        <w:rPr/>
        <w:t xml:space="preserve"> Exonera o Sr. Amarildo Alexandre da Silva, matrícula nº 328, da função de Assessor Parlamentar, Padrão CM-006, da Resolução 887/01 e suas alterações, em 16 de abril de 2013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7 de Abril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14:00Z</dcterms:created>
  <dc:creator>Admin</dc:creator>
  <dc:description/>
  <cp:keywords/>
  <dc:language>en-US</dc:language>
  <cp:lastModifiedBy>usuario</cp:lastModifiedBy>
  <cp:lastPrinted>2013-04-18T13:56:00Z</cp:lastPrinted>
  <dcterms:modified xsi:type="dcterms:W3CDTF">2013-04-25T17:14:00Z</dcterms:modified>
  <cp:revision>2</cp:revision>
  <dc:subject/>
  <dc:title/>
</cp:coreProperties>
</file>