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color w:val="000000"/>
          <w:lang w:val="en-US" w:eastAsia="en-US"/>
        </w:rPr>
      </w:pPr>
      <w:r>
        <w:rPr/>
        <w:t>Vimos solicitar a deflagração do  devido processo licitatório, nos termos da Lei nº 8.666/1993, objetivando a aquisição de projetores multimídia (data show), tela de projeção retrátil, tela de projeção translúcida, cabo VGA, suporte para projetor em tripé e mouse wirelles e laser point, para atender as necessidades da Câmara Municipal de Pouso Alegre, face a imprescindível utilização dos referidos equipamentos nas Sessões Ordinárias, Sessões  Extraordinárias, Audiências Públicas, Palestras,Cursos e outros eventos ministrados nesta Casa.</w:t>
      </w:r>
    </w:p>
    <w:p>
      <w:pPr>
        <w:pStyle w:val="Normal"/>
        <w:ind w:right="567" w:firstLine="2835"/>
        <w:jc w:val="both"/>
        <w:rPr/>
      </w:pPr>
      <w:r>
        <w:rPr/>
        <w:t xml:space="preserve">Por oportuno, informamos ainda, que a referida contratação importará no valor estimado de </w:t>
      </w:r>
      <w:r>
        <w:rPr>
          <w:b/>
        </w:rPr>
        <w:t>R$ 11.080,69 (onze mil, oitenta reais e sessenta e nove centavos)</w:t>
      </w:r>
      <w:r>
        <w:rPr/>
        <w:t>, conforme preço de mercado apur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8:00Z</dcterms:created>
  <dc:creator>Admin</dc:creator>
  <dc:description/>
  <cp:keywords/>
  <dc:language>en-US</dc:language>
  <cp:lastModifiedBy>Admin</cp:lastModifiedBy>
  <cp:lastPrinted>2011-06-22T12:14:00Z</cp:lastPrinted>
  <dcterms:modified xsi:type="dcterms:W3CDTF">2011-06-22T15:48:00Z</dcterms:modified>
  <cp:revision>2</cp:revision>
  <dc:subject/>
  <dc:title/>
</cp:coreProperties>
</file>