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CAROLINA SILVA DE OLIVEIRA DA FUNÇÃO DE ASSISTENTE DE GABINETE, PADRÃO CM-007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Carolina Silva de Oliveira, matrícula nº 373, da função de Assistente de Gabinete, Padrão CM-007, da Resolução 887/01 e suas alterações, a partir de 22 de mai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0:00Z</dcterms:created>
  <dc:creator>usuario</dc:creator>
  <dc:description/>
  <cp:keywords/>
  <dc:language>en-US</dc:language>
  <cp:lastModifiedBy>usuario</cp:lastModifiedBy>
  <cp:lastPrinted>2013-05-23T14:30:00Z</cp:lastPrinted>
  <dcterms:modified xsi:type="dcterms:W3CDTF">2013-05-23T17:30:00Z</dcterms:modified>
  <cp:revision>2</cp:revision>
  <dc:subject/>
  <dc:title/>
</cp:coreProperties>
</file>