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7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WESLEY GONÇALVES DA COSTA DA FUNÇÃO DE SECRETÁRIO ADJUNTO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o Sr. Wesley Gonçalves da Costa, matrícula nº 360, da função de Secretário Adjunto, Padrão CM-006, da Resolução 887/01 e suas alterações, a partir de 23 de mai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3 de Mai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5:00Z</dcterms:created>
  <dc:creator>usuario</dc:creator>
  <dc:description/>
  <cp:keywords/>
  <dc:language>en-US</dc:language>
  <cp:lastModifiedBy>usuario</cp:lastModifiedBy>
  <cp:lastPrinted>2013-05-22T12:35:00Z</cp:lastPrinted>
  <dcterms:modified xsi:type="dcterms:W3CDTF">2013-05-23T19:25:00Z</dcterms:modified>
  <cp:revision>2</cp:revision>
  <dc:subject/>
  <dc:title/>
</cp:coreProperties>
</file>