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  <w:r>
        <w:rPr/>
        <w:tab/>
        <w:tab/>
        <w:tab/>
        <w:tab/>
        <w:t>A Presidenta da Câmara Municipal de Pouso Alegre, Estado de Minas Gerais, Vereadora Dulcinéia da Costa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ns móveis discriminados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conj. em L (na cor azul) – patrimônios nº  1088 e 1102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(na cor cinza) – patrimônios nº 0135 e 0242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Gaveteiro – patrimônio nº 0750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Mesas  – patrimônios nº 1945, 2275 e 2286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Ventiladores – patrimônios nº 932 e 1127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Arquivo com gavetas – patrimônio nº 1669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Armários em aço  – patrimônio nº 1947, 687 e 1070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Cadeiras  - patrimônio nº   0111, 0010, 0016, 0020, 0013, e 704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Impressora – patrimônio nº 2261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>- Impressora multifuncional – patrimônio  nº 22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mputador – patrimônio nº 2941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un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usuario</dc:creator>
  <dc:description/>
  <cp:keywords/>
  <dc:language>en-US</dc:language>
  <cp:lastModifiedBy>usuario</cp:lastModifiedBy>
  <cp:lastPrinted>2013-06-21T10:07:00Z</cp:lastPrinted>
  <dcterms:modified xsi:type="dcterms:W3CDTF">2013-06-21T13:46:00Z</dcterms:modified>
  <cp:revision>2</cp:revision>
  <dc:subject/>
  <dc:title/>
</cp:coreProperties>
</file>